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rPr/>
      </w:pPr>
      <w:r>
        <w:rPr/>
        <w:t>PATVIRTINTA</w:t>
      </w:r>
    </w:p>
    <w:p>
      <w:pPr>
        <w:pStyle w:val="Normal"/>
        <w:ind w:left="3888" w:firstLine="1296"/>
        <w:rPr/>
      </w:pPr>
      <w:r>
        <w:rPr/>
        <w:t>Šiaulių valstybinės kolegijos</w:t>
      </w:r>
    </w:p>
    <w:p>
      <w:pPr>
        <w:pStyle w:val="Normal"/>
        <w:ind w:left="3888" w:firstLine="1296"/>
        <w:rPr/>
      </w:pPr>
      <w:r>
        <w:rPr/>
        <w:t xml:space="preserve">Akademinės tarybos </w:t>
      </w:r>
    </w:p>
    <w:p>
      <w:pPr>
        <w:pStyle w:val="Normal"/>
        <w:ind w:left="3888" w:firstLine="1296"/>
        <w:rPr/>
      </w:pPr>
      <w:r>
        <w:rPr/>
        <w:t>2013 m. sausio 24 d. nutarimu Nr. ATN-3</w:t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ind w:left="3888" w:firstLine="1296"/>
        <w:rPr/>
      </w:pPr>
      <w:r>
        <w:rPr/>
        <w:t>(Akademinės tarybos</w:t>
      </w:r>
    </w:p>
    <w:p>
      <w:pPr>
        <w:pStyle w:val="Normal"/>
        <w:ind w:left="3888" w:firstLine="1296"/>
        <w:rPr/>
      </w:pPr>
      <w:r>
        <w:rPr/>
        <w:t>2025 m. rugsėjo 29 d. nutarimo Nr. ATN-27</w:t>
      </w:r>
    </w:p>
    <w:p>
      <w:pPr>
        <w:pStyle w:val="Normal"/>
        <w:ind w:left="3888" w:firstLine="1296"/>
        <w:rPr/>
      </w:pPr>
      <w:r>
        <w:rPr/>
        <w:t>redakcija)</w:t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IAULIŲ VALSTYBINĖS KOLEG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ĖSTYTOJŲ, DARBUOTOJŲ IR STUDENTŲ PUBLIKACIJ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VIMO TVARKOS APRAŠA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DROSIOS NUOSTA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1. Šiaulių valstybinės kolegijos dėstytojų, darbuotojų ir </w:t>
      </w:r>
      <w:r>
        <w:rPr>
          <w:rFonts w:cs="(Naudoti Pietryčių Azijos kalbų;Times New Roman" w:ascii="(Naudoti Pietryčių Azijos kalbų;Times New Roman" w:hAnsi="(Naudoti Pietryčių Azijos kalbų;Times New Roman"/>
        </w:rPr>
        <w:t xml:space="preserve">studentų </w:t>
      </w:r>
      <w:r>
        <w:rPr/>
        <w:t xml:space="preserve">publikacijos registruojamos Bibliotekoje.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2. Registruojamos tik tos publikacijos, kurios turi nurodytą prieskyrą Šiaulių valstybinei kolegijai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3. Publikacijos yra talpinamos eLABa talpykloje. Rekomenduojama, kad publikacijos aprašas ir dokumentai į eLABa talpyklą būtų įkelti ne vėliau kaip per 60 kalendorinių dienų nuo publikacijos išleidimo.</w:t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Heading3"/>
        <w:rPr/>
      </w:pPr>
      <w:r>
        <w:rPr>
          <w:sz w:val="24"/>
          <w:szCs w:val="24"/>
          <w:lang w:val="lt-LT"/>
        </w:rPr>
        <w:t>II SKYRIUS</w:t>
      </w:r>
    </w:p>
    <w:p>
      <w:pPr>
        <w:pStyle w:val="Heading3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UBLIKACIJŲ REGISTRAVIMAS</w:t>
      </w:r>
    </w:p>
    <w:p>
      <w:pPr>
        <w:pStyle w:val="Normal"/>
        <w:ind w:firstLine="902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4. Publikacijų autoriai Bibliotekai turi pateikti užpildytą publikacijų registravimo kortelę (priedas).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5.</w:t>
        <w:tab/>
        <w:t xml:space="preserve"> Publikacijų registravimo kortelė siunčiama el. paštu publikacijos@svako.lt tik iš Kolegijos suteikto elektroninio pašto adreso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6. Kartu su publikacijų registravimo kortele publikacijos autorius pateikia: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6.1. elektroninę publikacijos kopiją pdf formatu (dokumentas su galimybe žymėti tekstą, ne skenuotas dokumentas) bei publikacijos elektroninę nuorodą el. paštu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6.2. popierinę publikacijos kopiją, jei elektroninės kopijos nėra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7.</w:t>
        <w:tab/>
        <w:t>Pateikiant popierinę publikacijos kopiją pridedama: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7.1.   leidiniui (vadovėliui, metodinei priemonei ir kt.) – antraštinio lapo abiejų pusių, paantraštės, turinio ir paskutinio lapo leidybinių duomenų kopijas;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7.2. moksliniam straipsniui – straipsnio, antraštinio lapo abiejų pusių, paantraštės, turinio ir paskutinio lapo leidybinių duomenų kopijas;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7.3. spausdintai konferencijos pranešimų medžiagai – pranešimo medžiagą, antraštinio lapo abiejų pusių, paantraštės, turinio ir paskutinio lapo leidybinių duomenų kopijas;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8. Publikacija neregistruojama, jei: 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8.1.</w:t>
        <w:tab/>
        <w:t>pateikiama publikacija, kurios prieskyroje nėra nurodyta Šiaulių valstybinė kolegija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8.2.</w:t>
        <w:tab/>
        <w:t>pateikiamos besidubliuojančios publikacijos skirtingomis kalbomis ir (arba) kitose laikmenose. eLABa talpykloje registruojama tik viena publikacija, nurodyta publikacijos autoriaus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8.3.</w:t>
        <w:tab/>
        <w:t>pateikiamas nepublikuotas darbas.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 SKYRIUS</w:t>
      </w:r>
    </w:p>
    <w:p>
      <w:pPr>
        <w:pStyle w:val="Normal"/>
        <w:tabs>
          <w:tab w:val="clear" w:pos="1296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  <w:t>BAIGIAMOSIOS NUOSTATOS</w:t>
      </w:r>
    </w:p>
    <w:p>
      <w:pPr>
        <w:pStyle w:val="Normal"/>
        <w:tabs>
          <w:tab w:val="clear" w:pos="1296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902"/>
        <w:jc w:val="both"/>
        <w:rPr>
          <w:b/>
          <w:b/>
          <w:caps/>
        </w:rPr>
      </w:pPr>
      <w:r>
        <w:rPr/>
        <w:t>9. Pildant publikacijų registravimo kortelę, būtina vadovautis mokslo krypčių</w:t>
      </w:r>
      <w:r>
        <w:rPr>
          <w:rStyle w:val="FootnoteCharacters"/>
          <w:rStyle w:val="FootnoteAnchor"/>
        </w:rPr>
        <w:footnoteReference w:id="2"/>
      </w:r>
      <w:r>
        <w:rPr/>
        <w:t>, mokslo ir kitų publikacijų rūšių klasifikatoriumi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10. Už pateiktos informacijos teisingumą atsakingas publikacijos autorius(-iai)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11. Publikacijų registravimo tvarkos aprašas įsigalioja nuo jo patvirtinimo dienos. 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(Naudoti Pietryčių Azijos kalbų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e-seimas.lrs.lt/portal/legalAct/lt/TAD/064e79a22a4f11e9a505bd13c24940c9/ZJMNxsasp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elaba.lt/elaba-portal/documents/19/21849/eLABa+publikacij%C5%B3%20r%C5%AB%C5%A1i%C5%B3%20klasifikatorius_LT.pdf/a399c1ed-db73-4a47-8ad2-bc648b5471b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3Diagrama">
    <w:name w:val="Antraštė 3 Diagrama"/>
    <w:qFormat/>
    <w:rPr>
      <w:b/>
      <w:sz w:val="28"/>
      <w:lang w:val="en-US"/>
    </w:rPr>
  </w:style>
  <w:style w:type="character" w:styleId="PuslapioinaostekstasDiagrama">
    <w:name w:val="Puslapio išnašos tekstas Diagrama"/>
    <w:basedOn w:val="Numatytasispastraipos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9:00Z</dcterms:created>
  <dc:creator>Vartotojas</dc:creator>
  <dc:description/>
  <cp:keywords/>
  <dc:language>en-US</dc:language>
  <cp:lastModifiedBy>Vartotojas</cp:lastModifiedBy>
  <cp:lastPrinted>2019-10-04T10:59:00Z</cp:lastPrinted>
  <dcterms:modified xsi:type="dcterms:W3CDTF">2025-09-29T05:45:00Z</dcterms:modified>
  <cp:revision>10</cp:revision>
  <dc:subject/>
  <dc:title>ŠIAULIŲ VALSTYBINĖS KOLEGIJOS</dc:title>
</cp:coreProperties>
</file>