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Dėstytojų, darbuotojų ir studentų publikacijų registravimo tvarkos aprašo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prieda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VALSTYBINĖS KOLEGIJOS PUBLIKACIJŲ REGISTRAVIMO KORTELĖ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4110"/>
      </w:tblGrid>
      <w:tr>
        <w:trPr>
          <w:trHeight w:val="63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683" w:leader="none"/>
              </w:tabs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</w:rPr>
              <w:tab/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torius (-iai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/>
              <w:t>ŠVK padalinys / katedra kuriai priskiriama publikaci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/>
              <w:t>Kita institucija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das Pavard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das Pavard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blikacijos antraštė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(antraštę rašyti mažosiomis raidėm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lietuvių k.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žsienio k. (anglų, rusų):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blikacijos raktiniai žodžia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i jų nėra prie publikacij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etuvių k.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užsienio k. (anglų, rusų):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ublikacijos tipa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elektroninis, spausdintini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blikacijos rūši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dovaujantis publikacijų rūšių klasifikatoriumi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okslo kryptis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Vadovaujantis mokslo sričių / krypčių klasifikatoriumi)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svorio koeficienta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uo 0 iki 100, bendras visų publikacijai priskiriamų mokslo / meno krypčių svoris turi būti lygus 1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udijų kryptis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Vadovaujantis studijų krypčių klasifikatoriumi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1290" w:leader="none"/>
              </w:tabs>
              <w:snapToGrid w:val="false"/>
              <w:spacing w:before="12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Leidinio (žurnalo) pavadinimas,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tiksli publikavimo data,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mas / Nr., </w:t>
            </w:r>
          </w:p>
          <w:p>
            <w:pPr>
              <w:pStyle w:val="Normal"/>
              <w:spacing w:before="0" w:after="120"/>
              <w:jc w:val="right"/>
              <w:rPr>
                <w:caps/>
              </w:rPr>
            </w:pPr>
            <w:r>
              <w:rPr>
                <w:b/>
              </w:rPr>
              <w:t>puslapiai nuo ... iki</w:t>
            </w:r>
            <w:r>
              <w:rPr/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1290" w:leader="none"/>
              </w:tabs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ISSN / ISBN numeri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Leidyklos pavadinimas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internetinis adresas</w:t>
            </w:r>
            <w:r>
              <w:rPr>
                <w:caps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34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roda į publikacijos internetinį    adres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jeigu yra žinoma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Duomenų bazės, į kurias įtrauktas leidiny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360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Autoriaus kontaktiniai duomen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telefonas, el. paštas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irtinu, kad visi pateikti duomenys teising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vardas, pavardė, dat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3Diagrama">
    <w:name w:val="Antraštė 3 Diagrama"/>
    <w:qFormat/>
    <w:rPr>
      <w:b/>
      <w:sz w:val="28"/>
      <w:lang w:val="en-US"/>
    </w:rPr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1:00Z</dcterms:created>
  <dc:creator>Vartotojas</dc:creator>
  <dc:description/>
  <cp:keywords/>
  <dc:language>en-US</dc:language>
  <cp:lastModifiedBy>Vartotojas</cp:lastModifiedBy>
  <cp:lastPrinted>2019-10-04T10:59:00Z</cp:lastPrinted>
  <dcterms:modified xsi:type="dcterms:W3CDTF">2025-09-29T05:37:00Z</dcterms:modified>
  <cp:revision>12</cp:revision>
  <dc:subject/>
  <dc:title>ŠIAULIŲ VALSTYBINĖS KOLEGIJOS</dc:title>
</cp:coreProperties>
</file>