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34 pried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Dėstytojo veiklos plano rekomenduojamos formos pavyzdys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RDAS PAVARDEN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DĖSTYTOJO VEIKLOS PLANAS </w:t>
      </w:r>
      <w:r>
        <w:rPr>
          <w:b/>
          <w:lang w:val="en-US"/>
        </w:rPr>
        <w:t>202_-202_ m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961"/>
        <w:gridCol w:w="1417"/>
      </w:tblGrid>
      <w:tr>
        <w:trPr>
          <w:trHeight w:val="83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iklos rūšis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atomi veiklos rezultatai (nurodyti konkrečiai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atoma įgyvendinimo data (studijų metai)</w:t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okslo darbai:</w:t>
            </w:r>
            <w:r>
              <w:rPr>
                <w:sz w:val="20"/>
              </w:rPr>
              <w:t xml:space="preserve"> mokslo straipsniai, mokslo monografijos, mokslo studijos, sintezės mokslo darbai, taikomojo mokslo darbo leidiniai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TEP veikla:</w:t>
            </w:r>
            <w:r>
              <w:rPr>
                <w:sz w:val="20"/>
              </w:rPr>
              <w:t xml:space="preserve"> tarptautinių ir (ar) nacionalinių mokslo projektų (programų) rengimas ir dalyvavimas juose, tematinių tinklų veikla, užsakomieji tyrima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okslinių tyrimų rezultatų sklaida</w:t>
            </w:r>
            <w:r>
              <w:rPr>
                <w:sz w:val="20"/>
              </w:rPr>
              <w:t>: pranešimai tarptautinėse ir (ar) nacionalinėse mokslinėse konferencijose, mokslo populiarinimo veikl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todinė veikla:</w:t>
            </w:r>
            <w:r>
              <w:rPr>
                <w:sz w:val="20"/>
              </w:rPr>
              <w:t xml:space="preserve"> metodinės priemonės, nuotolinių studijų kursai, vadovavimas studentų moksliniams darbams ir pranešimams, studentų rengimas konkursam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rptautinė veikla:</w:t>
            </w:r>
            <w:r>
              <w:rPr>
                <w:sz w:val="20"/>
              </w:rPr>
              <w:t xml:space="preserve"> dalyvavimas tarptautinių mainų programose, tarptautinių projektų ir aljansų veikloje, atstovavimas kolegijai tarptautinėse darbo grupėse, komisijose, komitetuose, organizacijo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rganizacinė veikla kolegijoje:</w:t>
            </w:r>
            <w:r>
              <w:rPr>
                <w:sz w:val="20"/>
              </w:rPr>
              <w:t xml:space="preserve"> naujų studijų programų rengimas, vykdomų studijų programų atnaujinimas; darbas studijų programų komitetuose, konferencijų ir kt. renginių organizavim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kspertinė, konsultacinė ir šviečiamoji veikla</w:t>
            </w:r>
            <w:r>
              <w:rPr>
                <w:sz w:val="20"/>
              </w:rPr>
              <w:t>, recenzavimas, atstovavimas kolegijai regiono ir nacionalinėse darbo grupėse, komisijose, komitetuose, organizacijo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kademinės veiklos populiarinimas ir viešinimas</w:t>
            </w:r>
            <w:r>
              <w:rPr>
                <w:sz w:val="20"/>
              </w:rPr>
              <w:t>, bendradarbiavimas su socialiniais partneria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ijų tobulinimas:</w:t>
            </w:r>
            <w:r>
              <w:rPr>
                <w:sz w:val="20"/>
              </w:rPr>
              <w:t xml:space="preserve"> mokymo(si), tyrimų ir bendrųjų kompetencijų (skaitmeninė, lyderystės, tarpkultūrin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</w:tblGrid>
      <w:tr>
        <w:trPr/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arašas)</w:t>
            </w:r>
          </w:p>
        </w:tc>
      </w:tr>
      <w:tr>
        <w:trPr/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vardas, pavardė)</w:t>
            </w:r>
          </w:p>
        </w:tc>
      </w:tr>
      <w:tr>
        <w:trPr/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da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Antrat2LotynTimesNewRoman12ptNePasvirasis">
    <w:name w:val="Stilius Antraštė 2 + (Lotynų) Times New Roman 12 pt Ne Pasvirasis ...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mallCaps/>
      <w:sz w:val="24"/>
    </w:rPr>
  </w:style>
  <w:style w:type="paragraph" w:styleId="Stilius13">
    <w:name w:val="Stilius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ilius16">
    <w:name w:val="Stilius16"/>
    <w:basedOn w:val="Heading2"/>
    <w:qFormat/>
    <w:pPr>
      <w:numPr>
        <w:ilvl w:val="0"/>
        <w:numId w:val="0"/>
      </w:numPr>
      <w:suppressAutoHyphens w:val="true"/>
      <w:spacing w:lineRule="auto" w:line="360"/>
      <w:jc w:val="center"/>
      <w:outlineLvl w:val="9"/>
    </w:pPr>
    <w:rPr/>
  </w:style>
  <w:style w:type="paragraph" w:styleId="Stilius18">
    <w:name w:val="Stilius18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i w:val="false"/>
      <w:iCs w:val="false"/>
      <w:smallCaps/>
      <w:color w:val="000000"/>
      <w:sz w:val="24"/>
      <w:szCs w:val="24"/>
    </w:rPr>
  </w:style>
  <w:style w:type="paragraph" w:styleId="Stilius19">
    <w:name w:val="Stilius19"/>
    <w:basedOn w:val="Stilius18"/>
    <w:qFormat/>
    <w:pPr/>
    <w:rPr>
      <w:sz w:val="28"/>
    </w:rPr>
  </w:style>
  <w:style w:type="paragraph" w:styleId="Stilius20">
    <w:name w:val="Stilius20"/>
    <w:basedOn w:val="StiliusAntrat2LotynTimesNewRoman12ptNePasvirasis"/>
    <w:qFormat/>
    <w:pPr>
      <w:jc w:val="center"/>
    </w:pPr>
    <w:rPr>
      <w:sz w:val="28"/>
    </w:rPr>
  </w:style>
  <w:style w:type="paragraph" w:styleId="Stilius21">
    <w:name w:val="Stilius21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i w:val="false"/>
      <w:iCs w:val="false"/>
      <w:smallCaps/>
      <w:color w:val="000000"/>
      <w:sz w:val="24"/>
      <w:szCs w:val="24"/>
    </w:rPr>
  </w:style>
  <w:style w:type="paragraph" w:styleId="Stilius22">
    <w:name w:val="Stilius22"/>
    <w:basedOn w:val="Stilius20"/>
    <w:qFormat/>
    <w:pPr/>
    <w:rPr>
      <w:caps/>
      <w:sz w:val="24"/>
    </w:rPr>
  </w:style>
  <w:style w:type="paragraph" w:styleId="Stilius23">
    <w:name w:val="Stilius23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i w:val="false"/>
      <w:iCs w:val="false"/>
      <w:smallCaps/>
      <w:color w:val="000000"/>
    </w:rPr>
  </w:style>
  <w:style w:type="paragraph" w:styleId="Stilius24">
    <w:name w:val="Stilius24"/>
    <w:basedOn w:val="Heading1"/>
    <w:qFormat/>
    <w:pPr>
      <w:pageBreakBefore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szCs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7:00Z</dcterms:created>
  <dc:creator>Vartotojas</dc:creator>
  <dc:description/>
  <cp:keywords/>
  <dc:language>en-US</dc:language>
  <cp:lastModifiedBy>Nedas</cp:lastModifiedBy>
  <cp:lastPrinted>2012-05-28T10:31:00Z</cp:lastPrinted>
  <dcterms:modified xsi:type="dcterms:W3CDTF">2024-02-19T08:40:00Z</dcterms:modified>
  <cp:revision>22</cp:revision>
  <dc:subject/>
  <dc:title>90</dc:title>
</cp:coreProperties>
</file>