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Dėstytojų ir mokslo darbuotojų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atestavimo ir konkursų pareigoms eiti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tvarkos aprašo </w:t>
      </w:r>
    </w:p>
    <w:p>
      <w:pPr>
        <w:pStyle w:val="Normal"/>
        <w:ind w:firstLine="6480"/>
        <w:rPr/>
      </w:pPr>
      <w:r>
        <w:rPr>
          <w:sz w:val="20"/>
          <w:szCs w:val="20"/>
        </w:rPr>
        <w:t>30 pried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Gyvenimo ir veiklos aprašymo formos pavyzdy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GYVENIMO IR VEIKLOS APRAŠYMA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trHeight w:val="58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6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inė informaci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dresas / telefonas / mobilusis telefonas 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. paštas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Išsilavinima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stitucija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ta kvalifikacija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tas mokslo ar kvalifikacinis laipsnis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i</w:t>
            </w:r>
          </w:p>
        </w:tc>
      </w:tr>
      <w:tr>
        <w:trPr/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edagoginio darbo stažas aukštojoje mokyklo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o laikotarpis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kyklos pavadinimas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eigos </w:t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raktinio darbo patirti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o laikotarpis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ja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igos ir darbo pobūdis</w:t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szCs w:val="22"/>
        </w:rPr>
        <w:t>4.</w:t>
      </w:r>
      <w:r>
        <w:rPr>
          <w:b/>
        </w:rPr>
        <w:t xml:space="preserve"> </w:t>
      </w:r>
      <w:r>
        <w:rPr>
          <w:b/>
          <w:color w:val="000000"/>
          <w:sz w:val="22"/>
        </w:rPr>
        <w:t>Moksliniai tyrimai, eksperimentinė plėtra ir inovacijos</w:t>
      </w:r>
      <w:r>
        <w:rPr>
          <w:rStyle w:val="FootnoteCharacters"/>
          <w:rStyle w:val="FootnoteAnchor"/>
          <w:b/>
          <w:color w:val="000000"/>
          <w:sz w:val="22"/>
        </w:rPr>
        <w:footnoteReference w:id="2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77" w:type="dxa"/>
          <w:left w:w="108" w:type="dxa"/>
          <w:bottom w:w="24" w:type="dxa"/>
          <w:right w:w="115" w:type="dxa"/>
        </w:tblCellMar>
      </w:tblPr>
      <w:tblGrid>
        <w:gridCol w:w="9777"/>
      </w:tblGrid>
      <w:tr>
        <w:trPr>
          <w:trHeight w:val="31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TEP VEIKLŲ VYKDYMO KOMPETENCIJA</w:t>
            </w:r>
          </w:p>
        </w:tc>
      </w:tr>
      <w:tr>
        <w:trPr>
          <w:trHeight w:val="90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grindinės mokslinių tyrimų kryptys: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ykdomos ir (ar) įvykdytos MTEP veiklos: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rptautinis mokslinis bendradarbiavima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rystė mokslinėse asociacijose ar kitose profesinėse organizacijos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ademiniai ar profesiniai apdovanojimai, kitas akademinis pripažinima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a MTEP vykdymo veikl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TEP ORGANIZAVIMO KOMPETENCIJ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adovavimas studentų užsakomiesiems darbam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ovavimas doktorantams, podoktorantūros stažuotojam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ovavimas studentų mokslinėms praktikoms, tyrimų vasaros / semestro metu projektam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ovavimas tyrėjų grupėm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o vadybos veikl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ita MTEP organizavimo veikla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TEP REZULTATŲ SKLAIDOS IR JŲ POVEIKIO NUMATYMO KOMPETENCIJ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viestiniai ar plenariniai pranešimai konferencijose: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iti pranešimai tarptautinėse konferencijose užsienyj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yvavimas konferencijų organizaciniuose ir (ar) moksliniuose komitetuos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o populiarinimo veikl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ita MTEP rezultatų sklaidos ir jų poveikio numatymo veikl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TEPI EKSPERTINIO VERTINIMO KOMPETENCIJ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ų ekspertinio vertinimo patirti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lyvavimas ekspertų darbo grupėse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arystė redakcinėse kolegijose: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ecenzavimo veikla: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ita ekspertinė veikl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5. Kvalifikacijos, susijusios su ketinamais dėstyti dalykais, tobulinimo atvejai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  <w:r>
        <w:rPr>
          <w:b/>
          <w:sz w:val="10"/>
          <w:szCs w:val="10"/>
        </w:rPr>
        <w:t xml:space="preserve">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32"/>
        <w:gridCol w:w="1996"/>
        <w:gridCol w:w="1272"/>
        <w:gridCol w:w="1466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bulinimosi forma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ka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ja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/ laikotarpis 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o pavadinima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r.</w:t>
            </w:r>
          </w:p>
        </w:tc>
      </w:tr>
      <w:tr>
        <w:trPr>
          <w:trHeight w:val="33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44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ykinės, pedagoginės, praktinės kvalifikacijos tobulinimas:</w:t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ijos antrinėje magistrantūroje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ai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minarai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tirties sklaidos, projektų konferencijos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inės veiklos stažuotės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inai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ita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44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Mokslinės kvalifikacijos tobulinimas:</w:t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ijos doktorantūroje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kslinės stažuotės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kslinės konferencijos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ta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Numatomi dėstyti dalykai Šiaulių valstybinės kolegijos koleginių studijų programos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18"/>
        <w:gridCol w:w="1620"/>
        <w:gridCol w:w="4320"/>
      </w:tblGrid>
      <w:tr>
        <w:trPr/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il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3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ų programa (-os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lykų grupė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ų pla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ykai</w:t>
            </w:r>
          </w:p>
        </w:tc>
      </w:tr>
      <w:tr>
        <w:trPr/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Skaityti pranešimai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54"/>
        <w:gridCol w:w="1466"/>
        <w:gridCol w:w="1466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erencijos, seminaro pavadinimas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nešimo autorius (-iai),  tema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ferencijos, seminaro vieta 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o pavadinimas, N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Metodinė veikla, išskyrus nurodytą Mokslo darbų ir metodinių priemonių sąraš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151"/>
      </w:tblGrid>
      <w:tr>
        <w:trPr>
          <w:trHeight w:val="230" w:hRule="atLeast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9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iklos pagrindimas </w:t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Akademinės veiklos viešinimas, populiarinimas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151"/>
      </w:tblGrid>
      <w:tr>
        <w:trPr>
          <w:trHeight w:val="230" w:hRule="atLeast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9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iklos pagrindimas </w:t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 Organizacinė veikla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151"/>
      </w:tblGrid>
      <w:tr>
        <w:trPr>
          <w:trHeight w:val="230" w:hRule="atLeast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9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 pagrindimas</w:t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 Verta paminėti: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ab/>
        <w:t xml:space="preserve"> </w:t>
      </w:r>
      <w:r>
        <w:rPr/>
        <w:t xml:space="preserve"> </w:t>
        <w:tab/>
        <w:t>______________________</w:t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 xml:space="preserve">                                                                  </w:t>
      </w:r>
      <w:r>
        <w:rPr>
          <w:vertAlign w:val="superscript"/>
        </w:rPr>
        <w:t xml:space="preserve">    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parašas)                                                            (vardas, pavardė)</w:t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>20__-__-__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Pateikia</w:t>
      </w:r>
      <w:r>
        <w:rPr>
          <w:b/>
          <w:sz w:val="20"/>
          <w:szCs w:val="20"/>
        </w:rPr>
        <w:t xml:space="preserve"> tik pirmą kartą</w:t>
      </w:r>
      <w:r>
        <w:rPr>
          <w:sz w:val="20"/>
          <w:szCs w:val="20"/>
        </w:rPr>
        <w:t xml:space="preserve"> dalyvaujantys atestacijoje pareigom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Verti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sonalo vadovas, vizuodamas punktą kiekviename puslapyje iki katedros posėdžio.</w:t>
      </w:r>
    </w:p>
    <w:p>
      <w:pPr>
        <w:pStyle w:val="Normal"/>
        <w:rPr/>
      </w:pPr>
      <w:r>
        <w:rPr>
          <w:sz w:val="20"/>
          <w:szCs w:val="20"/>
        </w:rPr>
        <w:t>*** Verti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atedros vedėjas, vizuodamas punktą kiekviename puslapyje po katedros posėdžio.</w:t>
      </w:r>
    </w:p>
    <w:p>
      <w:pPr>
        <w:pStyle w:val="Normal"/>
        <w:rPr/>
      </w:pPr>
      <w:r>
        <w:rPr>
          <w:sz w:val="20"/>
          <w:szCs w:val="20"/>
        </w:rPr>
        <w:t>**** Verti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irektoriaus pavaduotojas, vizuodamas punktą kiekviename puslapyje iki katedros posėdžio.</w:t>
      </w:r>
    </w:p>
    <w:sectPr>
      <w:footnotePr>
        <w:numFmt w:val="decimal"/>
      </w:footnotePr>
      <w:type w:val="continuous"/>
      <w:pgSz w:w="11906" w:h="16838"/>
      <w:pgMar w:left="1701" w:right="567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ldo tik pretendentai į profesoriaus, docento, asistento ir jaunesniojo asistento pareig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12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EndnoteCharacters">
    <w:name w:val="Endnote Characters"/>
    <w:qFormat/>
    <w:rPr>
      <w:vertAlign w:val="superscript"/>
    </w:rPr>
  </w:style>
  <w:style w:type="character" w:styleId="PuslapioinaostekstasDiagrama">
    <w:name w:val="Puslapio išnašos tekstas Diagrama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firstLine="709"/>
      <w:contextualSpacing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5:00Z</dcterms:created>
  <dc:creator>KOLEGIJA</dc:creator>
  <dc:description/>
  <cp:keywords/>
  <dc:language>en-US</dc:language>
  <cp:lastModifiedBy>Nedas</cp:lastModifiedBy>
  <cp:lastPrinted>2019-09-02T14:49:00Z</cp:lastPrinted>
  <dcterms:modified xsi:type="dcterms:W3CDTF">2024-02-28T06:42:00Z</dcterms:modified>
  <cp:revision>50</cp:revision>
  <dc:subject/>
  <dc:title>VIEŠO KONKURSO DOKUMENTAI</dc:title>
</cp:coreProperties>
</file>