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kademinės leidybos taisyklių</w:t>
      </w:r>
    </w:p>
    <w:p>
      <w:pPr>
        <w:pStyle w:val="Header"/>
        <w:ind w:firstLine="70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 pried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DINIO RECENZI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Registracijos Nr. ....................</w:t>
        <w:tab/>
        <w:tab/>
        <w:t xml:space="preserve"> </w:t>
        <w:tab/>
        <w:t xml:space="preserve">                                 Registracijos data ................................</w:t>
      </w:r>
    </w:p>
    <w:p>
      <w:pPr>
        <w:pStyle w:val="Normal"/>
        <w:spacing w:before="0" w:after="12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Leidinio autorius/sudarytojas</w:t>
      </w:r>
      <w:r>
        <w:rPr>
          <w:b/>
          <w:i/>
          <w:sz w:val="20"/>
          <w:szCs w:val="20"/>
        </w:rPr>
        <w:t>*</w:t>
      </w:r>
      <w:r>
        <w:rPr>
          <w:b/>
          <w:sz w:val="20"/>
          <w:szCs w:val="20"/>
        </w:rPr>
        <w:t>, pavadinimas ir rūši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Leidinio recenzentas 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Pildo </w:t>
      </w:r>
      <w:r>
        <w:rPr/>
        <w:t>ŠVK recenzenta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dagoginis vardas, mokslo laipsnis, vardas, pavardė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atedra ir pareigo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ldo kitos institucijos recenzenta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dagoginis vardas, mokslo laipsnis, vardas, pavardė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Išsilavinimas ar aukštojo mokslo kvalifikacija, diplomą (-us) išdavusios (-ių) institucijos (-ų) pavadinimas (-ai), diplomo(-ų) išdavimo data(-os) ir registracijos numeris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Reikšmingiausi profesiniai pasiekimai, parengti ar recenzuoti leidiniai (jei jų nėra – publikuoti moksliniai straipsniai), per pastaruosius 5 metus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rbovietė ir pareigos, pedagoginio ir / ar praktinio darbo stažas metais 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Leidinio atitiktis jo paskirčia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Leidinio originalumas ir pateiktos medžiagos naujuma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</w:rPr>
        <w:t>5. Nuorodų į naudotus šaltinius pateikimo t</w:t>
      </w:r>
      <w:r>
        <w:rPr/>
        <w:t>inkamumas, leidinio autentiškuma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Leidinio struktūros ir turinio įvertinima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Leidinio įvertinimas didaktiniu požiūriu: integralumas, sistemingumas, prasmingumas, pritaikomumas, aiškumas, vaizduma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Kitos pastabo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Išvada dėl leidinio publikavimo (pildoma ranka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nzentas:                                 .............................../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parašas)                                           (vardas, pavardė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87960</wp:posOffset>
                </wp:positionV>
                <wp:extent cx="160909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15pt;mso-wrap-distance-left:9.05pt;mso-wrap-distance-right:9.05pt;mso-wrap-distance-top:0pt;mso-wrap-distance-bottom:0pt;margin-top:14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cenzijos užpildymo data:</w:t>
      </w:r>
    </w:p>
    <w:sectPr>
      <w:footerReference w:type="default" r:id="rId2"/>
      <w:type w:val="nextPage"/>
      <w:pgSz w:w="11906" w:h="16838"/>
      <w:pgMar w:left="992" w:right="992" w:gutter="0" w:header="0" w:top="709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* Palikti reikalingą</w: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Lina</dc:creator>
  <dc:description/>
  <cp:keywords/>
  <dc:language>en-US</dc:language>
  <cp:lastModifiedBy>Vartotojas</cp:lastModifiedBy>
  <cp:lastPrinted>2013-12-23T15:27:00Z</cp:lastPrinted>
  <dcterms:modified xsi:type="dcterms:W3CDTF">2025-03-28T12:27:00Z</dcterms:modified>
  <cp:revision>5</cp:revision>
  <dc:subject/>
  <dc:title>Mokymo ir metodinių priemonių</dc:title>
</cp:coreProperties>
</file>