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kademinės leidybos taisyklių</w:t>
      </w:r>
    </w:p>
    <w:p>
      <w:pPr>
        <w:pStyle w:val="Header"/>
        <w:ind w:firstLine="702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 pried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ŠYMAS </w:t>
      </w:r>
    </w:p>
    <w:p>
      <w:pPr>
        <w:pStyle w:val="Normal"/>
        <w:jc w:val="center"/>
        <w:rPr/>
      </w:pPr>
      <w:r>
        <w:rPr>
          <w:b/>
        </w:rPr>
        <w:t>ĮRAŠYTI LEIDINIO PAKARTOTINĄ LAIDĄ Į 20__ METŲ ŠIAULIŲ VALSTYBINĖS KOLEGIJOS LEIDYBOS PLA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cijos Nr. ....................</w:t>
        <w:tab/>
        <w:tab/>
        <w:tab/>
        <w:t xml:space="preserve">                                      Registracijos data ...........................</w:t>
      </w:r>
    </w:p>
    <w:p>
      <w:pPr>
        <w:pStyle w:val="Normal"/>
        <w:spacing w:before="0" w:after="1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Leidinio pavadinimas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Autorių / sudarytojų* vardai, pavardės, pedagoginiai vardai, mokslo laipsniai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1. Informacija apie leidnį</w:t>
      </w:r>
      <w:r>
        <w:rPr/>
        <w:t>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inio rūš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 ir paskutinės laidos met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2. Leidinio paskirtis ir numatoma paklausa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>3. Leidinio poreikio įvertinimas                                4</w:t>
      </w:r>
      <w:r>
        <w:rPr/>
        <w:t>. Leidinio apimtis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540"/>
        <w:gridCol w:w="1903"/>
        <w:gridCol w:w="1903"/>
        <w:gridCol w:w="177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rimų pardavimui skirtų leidinių kiekis BS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tomas leidinio poreikis per kalendorinius metu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ta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lapių skaičiu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idaujamas tiraža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66675</wp:posOffset>
                </wp:positionV>
                <wp:extent cx="17475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23.65pt;mso-wrap-distance-left:9.05pt;mso-wrap-distance-right:9.05pt;mso-wrap-distance-top:0pt;mso-wrap-distance-bottom:0pt;margin-top:5.2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Pageidaujama leidinio išleidimo dat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Leidinio poreikio svarstymas katedros posėdyj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97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ėdžio nutarim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(</w:t>
            </w:r>
            <w:r>
              <w:rPr>
                <w:sz w:val="20"/>
                <w:szCs w:val="20"/>
                <w:lang w:val="en-US"/>
              </w:rPr>
              <w:t>20__ -__-__ protokolas Nr.__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tedros vedėj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pedagoginis vardas, mokslo laipsnis, vardas, pavardė, paraša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idinio autorius / sudarytojas*:         .............................../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parašas)                                       (vardas, pavardė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57785</wp:posOffset>
                </wp:positionV>
                <wp:extent cx="160909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5pt;mso-wrap-distance-left:9.05pt;mso-wrap-distance-right:9.05pt;mso-wrap-distance-top:0pt;mso-wrap-distance-bottom:0pt;margin-top:4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šymo užpildymo dat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 Palikti reikaling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2:00Z</dcterms:created>
  <dc:creator>Lina</dc:creator>
  <dc:description/>
  <cp:keywords/>
  <dc:language>en-US</dc:language>
  <cp:lastModifiedBy>Vartotojas</cp:lastModifiedBy>
  <cp:lastPrinted>2009-11-25T16:58:00Z</cp:lastPrinted>
  <dcterms:modified xsi:type="dcterms:W3CDTF">2025-03-28T12:27:00Z</dcterms:modified>
  <cp:revision>7</cp:revision>
  <dc:subject/>
  <dc:title>Mokymo ir metodinių priemonių</dc:title>
</cp:coreProperties>
</file>