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14 priedas</w:t>
      </w:r>
    </w:p>
    <w:p>
      <w:pPr>
        <w:pStyle w:val="Normal"/>
        <w:ind w:right="998" w:firstLine="504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(Kadencijos veiklos aprašymo formos pavyzdy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ENCIJOS VEIKLOS APRAŠYMAS</w:t>
      </w:r>
      <w:r>
        <w:rPr>
          <w:rStyle w:val="EndnoteCharacters"/>
          <w:rStyle w:val="EndnoteAnchor"/>
          <w:b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620"/>
        <w:gridCol w:w="126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kslų laipsnis, laipsnio suteikimo dat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edra, pareigo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denci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o dydis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>1. Dėstyti dalykai Šiaulių valstybinės kolegijos koleginių studijų programos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98"/>
        <w:gridCol w:w="3456"/>
        <w:gridCol w:w="2304"/>
      </w:tblGrid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l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ų programa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kai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kų grupė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4"/>
              <w:t>3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 Reikšmingiausi</w:t>
      </w:r>
      <w:r>
        <w:rPr>
          <w:i/>
          <w:szCs w:val="22"/>
        </w:rPr>
        <w:t xml:space="preserve"> (su dėstomais dalykais susiję)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kvalifikacijos tobulinimo atvejai*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2"/>
        <w:gridCol w:w="1996"/>
        <w:gridCol w:w="1272"/>
        <w:gridCol w:w="146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ulinimosi form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ka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laikotarpis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ykinės, pedagoginės, prakt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antrinėje magist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ar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rties sklaidos, projektų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nės veiklo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ksl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dokto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 Praktinio darbo patirtis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234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os ir darbo pobūdi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laikotarpi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o pavadinimas, data,  N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Cs w:val="22"/>
        </w:rPr>
        <w:t>4. Konferencijose, seminaruose skaityti pranešimai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54"/>
        <w:gridCol w:w="1466"/>
        <w:gridCol w:w="146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ijos, seminaro pavadinimas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nešimo autorius (-iai),  tem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encijos, seminaro vieta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 Nr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ptautinės mokslinės konferencijos užsienyje: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ptautinės mokslinės konferencijos Lietuvoje: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alies mokslinės-praktinės konferencijos:</w:t>
            </w:r>
          </w:p>
        </w:tc>
      </w:tr>
      <w:tr>
        <w:trPr>
          <w:trHeight w:val="11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ptautiniai seminarai užsienyje:</w:t>
            </w:r>
          </w:p>
        </w:tc>
      </w:tr>
      <w:tr>
        <w:trPr>
          <w:trHeight w:val="11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ptautiniai seminarai Lietuvoje:</w:t>
            </w:r>
          </w:p>
        </w:tc>
      </w:tr>
      <w:tr>
        <w:trPr>
          <w:trHeight w:val="11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minarai:</w:t>
            </w:r>
          </w:p>
        </w:tc>
      </w:tr>
      <w:tr>
        <w:trPr>
          <w:trHeight w:val="11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  <w:t>5. Metodinė (išskyrus metodines priemones, nurodytas Mokslo darbų ir metodinių priemonių sąraše (14 pr.)) veikla**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Mokslinės veiklos, išskyrus nurodytos 14 priede ir šio dokumento 4 punkte, susijusios su MTEP, vykdymas***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Akademinės veiklos viešinimas, populiarinimas**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Organizacinė veikla**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pagrindimas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9. Mokslinės veiklos kryptys:</w:t>
      </w:r>
      <w:r>
        <w:rPr>
          <w:b/>
          <w:sz w:val="28"/>
        </w:rPr>
        <w:t xml:space="preserve"> </w:t>
      </w:r>
      <w:r>
        <w:rPr/>
        <w:t>______________________________________________________</w:t>
      </w:r>
    </w:p>
    <w:p>
      <w:pPr>
        <w:pStyle w:val="Normal"/>
        <w:ind w:left="252" w:hanging="252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Verta paminėti: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___________</w:t>
        <w:tab/>
        <w:t>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arašas)                                                            (vardas, pavardė)</w:t>
      </w:r>
    </w:p>
    <w:p>
      <w:pPr>
        <w:pStyle w:val="Normal"/>
        <w:jc w:val="both"/>
        <w:rPr/>
      </w:pPr>
      <w:r>
        <w:rPr/>
        <w:t>20__-__-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Vertina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personalo vadovas, vizuodamas punktą kiekviename puslapyje iki katedros posėdži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Vertina katedros vedėjas, vizuodamas atestavimo už kadenciją anketą po katedros posėdž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Vertina direktoriaus pavaduotojas, vizuodamas atestavimo už kadenciją anketą iki katedros posėdžio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Indent"/>
        <w:tabs>
          <w:tab w:val="clear" w:pos="1298"/>
          <w:tab w:val="left" w:pos="360" w:leader="none"/>
          <w:tab w:val="left" w:pos="1162" w:leader="none"/>
        </w:tabs>
        <w:ind w:left="180" w:hanging="180"/>
        <w:jc w:val="both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ab/>
        <w:t xml:space="preserve"> </w:t>
      </w:r>
      <w:r>
        <w:rPr>
          <w:b/>
          <w:sz w:val="20"/>
        </w:rPr>
        <w:t>Svarbu:</w:t>
      </w:r>
    </w:p>
    <w:p>
      <w:pPr>
        <w:pStyle w:val="TextBodyIndent"/>
        <w:numPr>
          <w:ilvl w:val="0"/>
          <w:numId w:val="1"/>
        </w:numPr>
        <w:tabs>
          <w:tab w:val="clear" w:pos="1298"/>
          <w:tab w:val="left" w:pos="238" w:leader="none"/>
          <w:tab w:val="left" w:pos="900" w:leader="none"/>
          <w:tab w:val="left" w:pos="1440" w:leader="none"/>
        </w:tabs>
        <w:ind w:left="238" w:hanging="238"/>
        <w:jc w:val="both"/>
        <w:rPr>
          <w:sz w:val="20"/>
        </w:rPr>
      </w:pPr>
      <w:r>
        <w:rPr>
          <w:sz w:val="20"/>
        </w:rPr>
        <w:t>Kadencijos veiklos aprašymo 2–8 punktai turi pagrįsti per kadenciją įvykdytas privalomas sąlygas, pažymėtas atestavimo anketoje. Šių punktų pagrindą sudaro patvirtintos Dėstytojo mokslinės-metodinės veiklos ataskaitos.</w:t>
      </w:r>
    </w:p>
    <w:p>
      <w:pPr>
        <w:pStyle w:val="TextBodyIndent"/>
        <w:numPr>
          <w:ilvl w:val="0"/>
          <w:numId w:val="1"/>
        </w:numPr>
        <w:tabs>
          <w:tab w:val="clear" w:pos="1298"/>
          <w:tab w:val="left" w:pos="238" w:leader="none"/>
          <w:tab w:val="left" w:pos="900" w:leader="none"/>
          <w:tab w:val="left" w:pos="1440" w:leader="none"/>
        </w:tabs>
        <w:ind w:left="238" w:hanging="238"/>
        <w:jc w:val="both"/>
        <w:rPr/>
      </w:pPr>
      <w:r>
        <w:rPr>
          <w:sz w:val="20"/>
        </w:rPr>
        <w:t xml:space="preserve">Kadencijos veiklos rezultatai į aprašymą įtraukiami </w:t>
      </w:r>
      <w:r>
        <w:rPr>
          <w:b/>
          <w:sz w:val="20"/>
        </w:rPr>
        <w:t>tik vieną kartą.</w:t>
      </w:r>
      <w:r>
        <w:rPr>
          <w:sz w:val="20"/>
        </w:rPr>
        <w:t xml:space="preserve"> Nustačius kartojimo atvejį – veiklos pagrindimas anuliuojamas visais atvejais.</w:t>
      </w:r>
    </w:p>
    <w:p>
      <w:pPr>
        <w:pStyle w:val="TextBodyIndent"/>
        <w:numPr>
          <w:ilvl w:val="0"/>
          <w:numId w:val="1"/>
        </w:numPr>
        <w:tabs>
          <w:tab w:val="clear" w:pos="1298"/>
          <w:tab w:val="left" w:pos="238" w:leader="none"/>
          <w:tab w:val="left" w:pos="900" w:leader="none"/>
          <w:tab w:val="left" w:pos="1440" w:leader="none"/>
        </w:tabs>
        <w:ind w:left="238" w:hanging="238"/>
        <w:jc w:val="both"/>
        <w:rPr>
          <w:sz w:val="20"/>
        </w:rPr>
      </w:pPr>
      <w:r>
        <w:rPr>
          <w:sz w:val="20"/>
        </w:rPr>
        <w:t xml:space="preserve">Visais atvejais kadencijos veiklos rezultatų vertintojai turi teisę pareikalauti papildomų dokumentų, įrodančių dėstytojo kadencijos veiklą.  </w:t>
      </w:r>
    </w:p>
    <w:p>
      <w:pPr>
        <w:pStyle w:val="TextBodyIndent"/>
        <w:numPr>
          <w:ilvl w:val="0"/>
          <w:numId w:val="1"/>
        </w:numPr>
        <w:tabs>
          <w:tab w:val="clear" w:pos="1298"/>
          <w:tab w:val="left" w:pos="238" w:leader="none"/>
          <w:tab w:val="left" w:pos="900" w:leader="none"/>
          <w:tab w:val="left" w:pos="1440" w:leader="none"/>
        </w:tabs>
        <w:ind w:left="238" w:hanging="238"/>
        <w:jc w:val="both"/>
        <w:rPr>
          <w:sz w:val="20"/>
        </w:rPr>
      </w:pPr>
      <w:r>
        <w:rPr>
          <w:sz w:val="20"/>
        </w:rPr>
        <w:t>Nustačius kadencijos veiklos klastojimo atvejį – visi veiklos rezultatai anuliuojami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rodomas konkretus 1, 0,75 arba 0,5 etato dydis, gautas apskaičiavus vidurkį per atestuojamąjį laikotarpį (žr. Dėstytojų ir mokslo darbuotojų atestavimo ir konkursų pareigoms eiti tvarkos aprašą)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lykų grupės: bendrųjų ir skaitmeninių kompetencijų ugdymo / bendrojo lavinimo / bendrieji koleginių studijų, studijų krypties / studijų pagrindų  / LPD ir kitos grupės pagal bendruosius studijų programų vykdymo reikalavimu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29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4:00Z</dcterms:created>
  <dc:creator>KOLEGIJA</dc:creator>
  <dc:description/>
  <cp:keywords/>
  <dc:language>en-US</dc:language>
  <cp:lastModifiedBy>Nedas</cp:lastModifiedBy>
  <cp:lastPrinted>2009-02-23T11:25:00Z</cp:lastPrinted>
  <dcterms:modified xsi:type="dcterms:W3CDTF">2024-02-20T07:30:00Z</dcterms:modified>
  <cp:revision>33</cp:revision>
  <dc:subject/>
  <dc:title>VIEŠO KONKURSO DOKUMENTAI</dc:title>
</cp:coreProperties>
</file>