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kademinės leidybos taisyklių</w:t>
      </w:r>
    </w:p>
    <w:p>
      <w:pPr>
        <w:pStyle w:val="Header"/>
        <w:ind w:firstLine="702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 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ĮRAŠYTI LEIDINĮ Į 20__</w:t>
      </w:r>
      <w:r>
        <w:rPr>
          <w:b/>
          <w:caps/>
        </w:rPr>
        <w:t xml:space="preserve"> metų </w:t>
      </w:r>
      <w:r>
        <w:rPr>
          <w:b/>
        </w:rPr>
        <w:t xml:space="preserve">ŠIAULIŲ VALSTYBINĖS KOLEG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DYBOS PLAN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Registracijos Nr.....................</w:t>
        <w:tab/>
        <w:tab/>
        <w:tab/>
        <w:tab/>
        <w:t xml:space="preserve">        Registracijos data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Katedra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Leidinio autoriai / sudarytojai</w:t>
      </w:r>
      <w:r>
        <w:rPr>
          <w:b/>
          <w:i/>
          <w:sz w:val="20"/>
          <w:szCs w:val="20"/>
        </w:rPr>
        <w:t>*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2241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.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nis vardas ir mokslo laips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 ir pavard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oviet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90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Leidinio paskir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inio rūšis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jų sritis ir / ar  krypti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ai skiriamas leidinys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ų programa(os)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jų dalykas(ai) </w:t>
            </w:r>
            <w:r>
              <w:rPr>
                <w:i/>
                <w:sz w:val="20"/>
                <w:szCs w:val="20"/>
              </w:rPr>
              <w:t>(neprivalom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rPr/>
      </w:pPr>
      <w:r>
        <w:rPr/>
        <w:t>3. Numatoma leisti laida (pirmoji, antroji pataisyta ir papildyta, trečioji pataisyta ir papildyta):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3.1. Jei laida pakartotina, paskutinės laidos ISBN, išleidimo metai, pagrindiniai pataisymai ir papildyma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umatomo leisti leidinio aprašymas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4.1. Leidinio paskirtis ir numatoma paklausa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2. Leidinio naujumas, originalumas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 Numatomo pateikti  rankraščio apimtis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lapių skaičiu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4. Pageidavimai leidiniui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ražas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85725</wp:posOffset>
                </wp:positionV>
                <wp:extent cx="16090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pt;mso-wrap-distance-left:9.05pt;mso-wrap-distance-right:9.05pt;mso-wrap-distance-top:0pt;mso-wrap-distance-bottom:0pt;margin-top: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4.5. Pageidaujama leidinio išleidimo da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Bibliotekos ir savarankiškų studijų centro (BSSC) vedėjo išvada dėl leidinio poreikio studijų aprūpinimu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Pritarta</w:t>
      </w:r>
      <w:r>
        <w:rPr>
          <w:sz w:val="20"/>
          <w:szCs w:val="20"/>
        </w:rPr>
        <w:t xml:space="preserve"> leidinio poreikiu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SSC vedėjas:                                 .............................../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parašas)                                           (vardas, pavardė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Leidinio poreikio svarstymas katedros posėdyj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ėdžio nutarim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(</w:t>
            </w:r>
            <w:r>
              <w:rPr>
                <w:sz w:val="20"/>
                <w:szCs w:val="20"/>
                <w:lang w:val="en-US"/>
              </w:rPr>
              <w:t>20__ -__-__ protokolas Nr.__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atedros vedėj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pedagoginis vardas, mokslo laipsnis, vardas, pavardė, paraša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utoriai/sudarytojai*:                     .............................../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arašas)                                       (vardas, pavardė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.............................../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arašas)                                       (vardas,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.............................../........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arašas)                                       (vardas, pavardė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.............................../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parašas)                                       (vardas, pavardė)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6200</wp:posOffset>
                </wp:positionV>
                <wp:extent cx="1609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ašymo užpildymo da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 Palikti reikaling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8:00Z</dcterms:created>
  <dc:creator>Lina</dc:creator>
  <dc:description/>
  <cp:keywords/>
  <dc:language>en-US</dc:language>
  <cp:lastModifiedBy>Vartotojas</cp:lastModifiedBy>
  <cp:lastPrinted>2011-09-05T15:14:00Z</cp:lastPrinted>
  <dcterms:modified xsi:type="dcterms:W3CDTF">2025-03-28T12:26:00Z</dcterms:modified>
  <cp:revision>10</cp:revision>
  <dc:subject/>
  <dc:title>Mokymo ir metodinių priemonių</dc:title>
</cp:coreProperties>
</file>