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IJA APIE INDIVIDUALIĄSIAS – IŠLYGINAMĄSIAS STUDIJ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Šiaulių kolegijoje </w:t>
      </w:r>
      <w:r>
        <w:rPr>
          <w:b/>
        </w:rPr>
        <w:t>individualiosios – išlyginamosios studijos</w:t>
      </w:r>
      <w:r>
        <w:rPr/>
        <w:t xml:space="preserve"> organizuojamos asmenims, 1995 m. ir vėliau baigusiems studijas pagal </w:t>
      </w:r>
      <w:r>
        <w:rPr>
          <w:b/>
        </w:rPr>
        <w:t>aukštesniųjų studijų programą</w:t>
      </w:r>
      <w:r>
        <w:rPr/>
        <w:t xml:space="preserve">. Individualiosios – išlyginamosios studijos sudaro galimybę tęsti studijas pagal neuniversitetinių studijų programą ir įgyti profesinio bakalauro kvalifikacinį laipsnį bei profesinę kvalifikaciją asmenims, įgijusiems </w:t>
      </w:r>
      <w:r>
        <w:rPr>
          <w:b/>
        </w:rPr>
        <w:t>aukštesniojo mokslo diplomą</w:t>
      </w:r>
      <w:r>
        <w:rPr/>
        <w:t>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Šios studijos organizuojamos vadovaujantis Lietuvos Respublikos švietimo ir mokslo ministro 2002 m. kovo 22 d. įsakymu Nr. 442 patvirtintus „Neuniversitetinių studijų organizavimo asmenims, studijavusiems pagal aukštesniųjų studijų programą, principus“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Šiaulių kolegijoje vykdomos šios  individualiosios – išlyginamosios studijų programos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957"/>
        <w:gridCol w:w="3783"/>
      </w:tblGrid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stybinis koda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niversitetinių studijų program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kštesniųjų studijų programa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65304T10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plinkos apsaug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plinkos apsauga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65303T1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utomobilių techninis eksploatavima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ių techninė priežiūra ir remontas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5311B1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ndrosios praktikos slaug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ndrosios praktikos slauga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5303S15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uhalterinė apskait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uhalterinė apskaita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5311B20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neziterapij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neziterapija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65301T10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lektros ir automatikos įrenginia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lektros ir automatikos įrenginiai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65306T10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lektros energetik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kos vadyba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65303S15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Įstaigų ir įmonių administravima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taigų administravimas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65302T10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Įstaigų ir įmonių ūkio priežiūr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taigų ūkio ir paslaugų valdymas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65305S20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ocialinis darba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ocialinis darbas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65302T10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tatyb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tatyba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5303S15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Turizmo administravima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rizmo administravi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  <w:t>Individualiosios – išlyginamosios studijos apmokamos studijuojančiųjų lėšomis. Studijų kaina kasmet tvirtinama Kolegijos direktoriaus įsakymu Akademinei tarybai pritarus. Pasirašoma Šiaulių kolegijos ir studento, sutinkančio mokėti visą studijų kainą, sutartis.</w:t>
      </w:r>
    </w:p>
    <w:p>
      <w:pPr>
        <w:pStyle w:val="Normal"/>
        <w:spacing w:lineRule="auto" w:line="360"/>
        <w:ind w:firstLine="1296"/>
        <w:rPr/>
      </w:pPr>
      <w:r>
        <w:rPr/>
        <w:t>Dėl priėmimo į individualiąsias – išlyginamąsias studijas  reikia kreiptis į fakultetų dekanatus (Sveikatos fakultetas – M. K.Čiurlionio g. Nr. 16 A; Verslo ir technologijų – Tilžės g. Nr.159)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41:00Z</dcterms:created>
  <dc:creator>Danute</dc:creator>
  <dc:description/>
  <cp:keywords/>
  <dc:language>en-US</dc:language>
  <cp:lastModifiedBy>Kompas</cp:lastModifiedBy>
  <dcterms:modified xsi:type="dcterms:W3CDTF">2009-02-11T15:38:00Z</dcterms:modified>
  <cp:revision>12</cp:revision>
  <dc:subject/>
  <dc:title>Individualiosios – išlyginamosios studijos organizuojamos asmenims, studijavusiems pagal aukštesniųjų studijų programą</dc:title>
</cp:coreProperties>
</file>